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华东交通大学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  <w:lang w:bidi="ar"/>
        </w:rPr>
        <w:t>2021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年勤工助学固定岗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bidi="ar"/>
        </w:rPr>
        <w:t>学生考核“优秀”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天佑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罗瑾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土建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广生    李德亮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电气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曾瑞进    杜佳欣    陈辉鸿    周阳宇    李苑苑  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昊东    苏一峰    郑培文    康海军    黄文强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信息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人工智能学院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郝书乐    程承坤    陈  员    雷志彪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交通运输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孙靖博    冯紫君    涂大林    黄  立    敖雨婷 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万雅琼    向奕璇    谭  鑫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外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谢  娟    张  佳    周  莹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机电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文豪    张志华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龙英桃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马克思主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1340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田正潮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文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知识产权学院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tabs>
          <w:tab w:val="clear" w:pos="420"/>
          <w:tab w:val="left" w:pos="392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丽霞      毛慧婷    罗  艺    刘进宫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艺术学院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杨众        吕朝阳    李  龙  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经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汤金秀      乐  婷    岑浩丰    唐  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软件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VR</w:t>
      </w:r>
      <w:r>
        <w:rPr>
          <w:rFonts w:ascii="仿宋_GB2312" w:hAnsi="仿宋_GB2312" w:cs="仿宋_GB2312" w:eastAsia="仿宋_GB2312"/>
          <w:b/>
          <w:sz w:val="32"/>
          <w:szCs w:val="32"/>
        </w:rPr>
        <w:t>学院）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高  旭      陈雅微    袁  鑫    刘  欣  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体健学院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何  欢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继教学院</w:t>
      </w:r>
      <w:r>
        <w:rPr>
          <w:rFonts w:ascii="仿宋_GB2312" w:hAnsi="仿宋_GB2312" w:cs="仿宋_GB2312" w:eastAsia="仿宋_GB2312"/>
          <w:b/>
          <w:sz w:val="32"/>
          <w:szCs w:val="32"/>
        </w:rPr>
        <w:t>（高职学院、职教学院）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胡创杰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国际学院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人）</w:t>
      </w:r>
    </w:p>
    <w:p>
      <w:pPr>
        <w:pStyle w:val="Normal"/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彭  玲     段嘉颖     陈亚男   赖宇卿   程旭敏  胡雨婷     钟瑞倩     张根发    李智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一级标题 Char"/>
    <w:qFormat/>
    <w:rPr>
      <w:rFonts w:ascii="方正小标宋简体;微软雅黑" w:hAnsi="方正小标宋简体;微软雅黑" w:eastAsia="方正小标宋简体;微软雅黑" w:cs="方正小?宋?体;宋体"/>
      <w:b/>
      <w:bCs/>
      <w:color w:val="000000"/>
      <w:spacing w:val="8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一级标题"/>
    <w:basedOn w:val="Normal"/>
    <w:qFormat/>
    <w:pPr>
      <w:snapToGrid w:val="false"/>
      <w:spacing w:lineRule="exact" w:line="600"/>
      <w:jc w:val="center"/>
    </w:pPr>
    <w:rPr>
      <w:rFonts w:ascii="方正小标宋简体;微软雅黑" w:hAnsi="方正小标宋简体;微软雅黑" w:eastAsia="方正小标宋简体;微软雅黑" w:cs="Times New Roman"/>
      <w:b/>
      <w:bCs/>
      <w:color w:val="000000"/>
      <w:spacing w:val="8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>xb21cn</dc:creator>
  <dc:description/>
  <cp:keywords/>
  <dc:language>en-US</dc:language>
  <cp:lastModifiedBy>黄 昏雨</cp:lastModifiedBy>
  <cp:lastPrinted>2022-01-09T15:34:00Z</cp:lastPrinted>
  <dcterms:modified xsi:type="dcterms:W3CDTF">2022-03-09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98777EFC4EEDA8CAAE638727F69F</vt:lpwstr>
  </property>
  <property fmtid="{D5CDD505-2E9C-101B-9397-08002B2CF9AE}" pid="3" name="KSOProductBuildVer">
    <vt:lpwstr>2052-11.1.0.11294</vt:lpwstr>
  </property>
</Properties>
</file>